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pacing w:val="2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</w:t>
      </w:r>
      <w:r>
        <w:rPr>
          <w:rFonts w:ascii="HG丸ｺﾞｼｯｸM-PRO" w:hAnsi="HG丸ｺﾞｼｯｸM-PRO" w:cs="HG丸ｺﾞｼｯｸM-PRO" w:eastAsia="HG丸ｺﾞｼｯｸM-PRO"/>
          <w:spacing w:val="20"/>
          <w:sz w:val="36"/>
          <w:szCs w:val="36"/>
        </w:rPr>
        <w:t>日本映像事業協会　特別功労会長賞』申請用紙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Cs w:val="24"/>
          <w:u w:val="wave"/>
        </w:rPr>
        <w:t>申請締め切りは、２０２１年</w:t>
      </w:r>
      <w:r>
        <w:rPr>
          <w:rFonts w:eastAsia="HG丸ｺﾞｼｯｸM-PRO" w:ascii="HG丸ｺﾞｼｯｸM-PRO" w:hAnsi="HG丸ｺﾞｼｯｸM-PRO"/>
          <w:b/>
          <w:szCs w:val="24"/>
          <w:u w:val="wave"/>
        </w:rPr>
        <w:t>1</w:t>
      </w:r>
      <w:r>
        <w:rPr>
          <w:rFonts w:ascii="HG丸ｺﾞｼｯｸM-PRO" w:hAnsi="HG丸ｺﾞｼｯｸM-PRO" w:eastAsia="HG丸ｺﾞｼｯｸM-PRO"/>
          <w:b/>
          <w:szCs w:val="24"/>
          <w:u w:val="wave"/>
        </w:rPr>
        <w:t>１月１８日（木）で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6850</wp:posOffset>
                </wp:positionH>
                <wp:positionV relativeFrom="paragraph">
                  <wp:posOffset>635</wp:posOffset>
                </wp:positionV>
                <wp:extent cx="5956935" cy="884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4"/>
                              <w:gridCol w:w="6134"/>
                              <w:gridCol w:w="144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05" w:leader="none"/>
                                    </w:tabs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申　請  日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２１年　　　　月　　　　日　（　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（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返信ご担当者氏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申請対象者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役職：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生年月日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西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年　　　　月　　　　日　　（現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携帯電話：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メールアドレス：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社年月：西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single"/>
                                    </w:rPr>
                                    <w:t>　　　　　　　年　　　　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～　現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応募者の経歴（現在の職種、過去に携わった仕事など）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</w:rPr>
                                    <w:t>当日表彰式に参加する「付添人」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  <w:u w:val="single"/>
                                    </w:rPr>
                                    <w:t>　　　　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696.8pt;mso-wrap-distance-left:7.1pt;mso-wrap-distance-right:7.1pt;mso-wrap-distance-top:0pt;mso-wrap-distance-bottom:0pt;margin-top:0.05pt;mso-position-vertical-relative:text;margin-left:15.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4"/>
                        <w:gridCol w:w="6134"/>
                        <w:gridCol w:w="144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05" w:leader="none"/>
                              </w:tabs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申　請  日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２１年　　　　月　　　　日　（　　　曜日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（　　　　　　）　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返信ご担当者氏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申請対象者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役職：　　　　　　　　　　　　　　　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生年月日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西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年　　　　月　　　　日　　（現　　　歳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携帯電話：　　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アドレス：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社年月：西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　年　　　　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～　現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応募者の経歴（現在の職種、過去に携わった仕事など）≫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7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2.8pt;margin-top:37.2pt;width:431.4pt;height:41.4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</w:rPr>
                              <w:t>当日表彰式に参加する「付添人」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  <w:u w:val="single"/>
                              </w:rPr>
                              <w:t>　　　　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831215</wp:posOffset>
                </wp:positionV>
                <wp:extent cx="114871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65pt;mso-wrap-distance-left:9.05pt;mso-wrap-distance-right:9.05pt;mso-wrap-distance-top:0pt;mso-wrap-distance-bottom:0pt;margin-top:65.4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73025</wp:posOffset>
                </wp:positionV>
                <wp:extent cx="6004560" cy="35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表彰式時の紹介文（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字程度）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※場合により変更する場合がございます。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7.8pt;mso-wrap-distance-left:9.05pt;mso-wrap-distance-right:9.05pt;mso-wrap-distance-top:0pt;mso-wrap-distance-bottom:0pt;margin-top:5.7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表彰式時の紹介文（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文字程度）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※場合により変更する場合がござい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099820</wp:posOffset>
                </wp:positionV>
                <wp:extent cx="5692140" cy="902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ディレクターとして数々の番組を手がけ、現在は〇●の報道記者として活躍し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営業局次長として技術サポートを中心に映像制作の現場で大きく貢献。縁の下の力持ちとして仲間を支え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71.05pt;mso-wrap-distance-left:9.05pt;mso-wrap-distance-right:9.05pt;mso-wrap-distance-top:0pt;mso-wrap-distance-bottom:0pt;margin-top:86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ディレクターとして数々の番組を手がけ、現在は〇●の報道記者として活躍し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営業局次長として技術サポートを中心に映像制作の現場で大きく貢献。縁の下の力持ちとして仲間を支え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472440</wp:posOffset>
                </wp:positionV>
                <wp:extent cx="5479415" cy="526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52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8pt;margin-top:37.2pt;width:431.4pt;height:4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2505</wp:posOffset>
                </wp:positionH>
                <wp:positionV relativeFrom="paragraph">
                  <wp:posOffset>182245</wp:posOffset>
                </wp:positionV>
                <wp:extent cx="203517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社としての推薦事由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.65pt;mso-wrap-distance-left:9.05pt;mso-wrap-distance-right:9.05pt;mso-wrap-distance-top:0pt;mso-wrap-distance-bottom:0pt;margin-top:14.35pt;mso-position-vertical-relative:text;margin-left:-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会社としての推薦事由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586" w:hanging="425"/>
        <w:jc w:val="left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ab/>
      </w:r>
      <w:r>
        <w:rPr>
          <w:rFonts w:cs="ＭＳ Ｐ明朝"/>
        </w:rPr>
        <w:t>今後のご連絡はメールにていたします。メールアドレスは常時確認されるものをご記入ください</w:t>
      </w:r>
    </w:p>
    <w:p>
      <w:pPr>
        <w:pStyle w:val="Normal"/>
        <w:ind w:firstLine="640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●</w:t>
      </w:r>
      <w:r>
        <w:rPr>
          <w:rFonts w:ascii="游明朝" w:hAnsi="游明朝" w:cs="游明朝" w:eastAsia="游明朝"/>
          <w:sz w:val="32"/>
          <w:szCs w:val="32"/>
        </w:rPr>
        <w:t>返信先メールアドレス　</w:t>
      </w:r>
      <w:r>
        <w:rPr>
          <w:rFonts w:eastAsia="游明朝" w:cs="游明朝" w:ascii="游明朝" w:hAnsi="游明朝"/>
          <w:sz w:val="32"/>
          <w:szCs w:val="32"/>
        </w:rPr>
        <w:t>kumiai@jvig.or.jp</w:t>
      </w:r>
      <w:r>
        <w:rPr>
          <w:rFonts w:ascii="游明朝" w:hAnsi="游明朝" w:cs="游明朝" w:eastAsia="游明朝"/>
          <w:kern w:val="0"/>
          <w:sz w:val="32"/>
          <w:szCs w:val="32"/>
        </w:rPr>
        <w:t>【日本映像事業協会】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</w:t>
      </w:r>
    </w:p>
    <w:sectPr>
      <w:type w:val="nextPage"/>
      <w:pgSz w:w="11906" w:h="16838"/>
      <w:pgMar w:left="851" w:right="849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>
      <w:rFonts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1:00Z</dcterms:created>
  <dc:creator>斎藤　祥子</dc:creator>
  <dc:description/>
  <cp:keywords/>
  <dc:language>en-US</dc:language>
  <cp:lastModifiedBy>JVIG</cp:lastModifiedBy>
  <cp:lastPrinted>2021-10-29T15:44:00Z</cp:lastPrinted>
  <dcterms:modified xsi:type="dcterms:W3CDTF">2021-10-29T06:45:00Z</dcterms:modified>
  <cp:revision>41</cp:revision>
  <dc:subject/>
  <dc:title>【第３回　ヤング映像クリエーターを励ます賞】</dc:title>
</cp:coreProperties>
</file>