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721"/>
        <w:rPr>
          <w:rFonts w:ascii="HG丸ｺﾞｼｯｸM-PRO" w:hAnsi="HG丸ｺﾞｼｯｸM-PRO" w:eastAsia="HG丸ｺﾞｼｯｸM-PRO" w:cs="HG丸ｺﾞｼｯｸM-PRO"/>
          <w:spacing w:val="2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『</w:t>
      </w:r>
      <w:r>
        <w:rPr>
          <w:rFonts w:ascii="HG丸ｺﾞｼｯｸM-PRO" w:hAnsi="HG丸ｺﾞｼｯｸM-PRO" w:cs="HG丸ｺﾞｼｯｸM-PRO" w:eastAsia="HG丸ｺﾞｼｯｸM-PRO"/>
          <w:spacing w:val="20"/>
          <w:sz w:val="36"/>
          <w:szCs w:val="36"/>
        </w:rPr>
        <w:t>日本映像事業協会　特別功労会長賞』申請用紙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/>
          <w:b/>
          <w:szCs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申請対象者は</w:t>
      </w:r>
      <w:r>
        <w:rPr>
          <w:rFonts w:eastAsia="HG丸ｺﾞｼｯｸM-PRO" w:ascii="HG丸ｺﾞｼｯｸM-PRO" w:hAnsi="HG丸ｺﾞｼｯｸM-PRO"/>
          <w:b/>
          <w:szCs w:val="24"/>
          <w:u w:val="wave"/>
        </w:rPr>
        <w:t>2020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年</w:t>
      </w:r>
      <w:r>
        <w:rPr>
          <w:rFonts w:eastAsia="HG丸ｺﾞｼｯｸM-PRO" w:ascii="HG丸ｺﾞｼｯｸM-PRO" w:hAnsi="HG丸ｺﾞｼｯｸM-PRO"/>
          <w:b/>
          <w:szCs w:val="24"/>
          <w:u w:val="wave"/>
        </w:rPr>
        <w:t>1</w:t>
      </w:r>
      <w:r>
        <w:rPr>
          <w:rFonts w:ascii="HG丸ｺﾞｼｯｸM-PRO" w:hAnsi="HG丸ｺﾞｼｯｸM-PRO" w:eastAsia="HG丸ｺﾞｼｯｸM-PRO"/>
          <w:b/>
          <w:szCs w:val="24"/>
          <w:u w:val="wave"/>
        </w:rPr>
        <w:t>月３０日（木）の表彰式に『必ず』ご出席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6850</wp:posOffset>
                </wp:positionH>
                <wp:positionV relativeFrom="paragraph">
                  <wp:posOffset>635</wp:posOffset>
                </wp:positionV>
                <wp:extent cx="5956935" cy="927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27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4"/>
                              <w:gridCol w:w="3788"/>
                              <w:gridCol w:w="2346"/>
                              <w:gridCol w:w="144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05" w:leader="none"/>
                                    </w:tabs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　請  日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 　（　　　　）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返信ご担当者氏名</w:t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申請対象者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single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2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役職：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９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携帯電話：　　　　　－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7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社年月：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u w:val="single"/>
                                    </w:rPr>
                                    <w:t>　　　　　　　年　　　　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～　現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経歴（現在の職種、過去に携わった仕事など）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7" w:hRule="atLeast"/>
                                <w:cantSplit w:val="true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以下、レ点をお付けの上人数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また、当日表彰式に参加する「付添人」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  <w:u w:val="single"/>
                                    </w:rPr>
                                    <w:t>　　　　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Cs w:val="24"/>
                                    </w:rPr>
                                    <w:t>受賞者は表彰式後の新年会（１８時３０分～）に　【 □ 参加　・ □ 不参加】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730.5pt;mso-wrap-distance-left:7.1pt;mso-wrap-distance-right:7.1pt;mso-wrap-distance-top:0pt;mso-wrap-distance-bottom:0pt;margin-top:0.05pt;mso-position-vertical-relative:text;margin-left:15.5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4"/>
                        <w:gridCol w:w="3788"/>
                        <w:gridCol w:w="2346"/>
                        <w:gridCol w:w="144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05" w:leader="none"/>
                              </w:tabs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　請  日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  <w:t>20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　（　　　　）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　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返信ご担当者氏名</w:t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申請対象者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2"/>
                            <w:tcBorders>
                              <w:top w:val="single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6134" w:type="dxa"/>
                            <w:gridSpan w:val="2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役職：　　　　　　　　　　　　　　　）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携帯電話：　　　　　－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18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77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社年月：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　　　　　　年　　　　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～　現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経歴（現在の職種、過去に携わった仕事など）≫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7" w:hRule="atLeast"/>
                          <w:cantSplit w:val="true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val="en-US" w:eastAsia="en-US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12.8pt;margin-top:37.2pt;width:431.4pt;height:41.4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以下、レ点をお付けの上人数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また、当日表彰式に参加する「付添人」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  <w:u w:val="single"/>
                              </w:rPr>
                              <w:t>　　　　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4"/>
                              </w:rPr>
                              <w:t>受賞者は表彰式後の新年会（１８時３０分～）に　【 □ 参加　・ □ 不参加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6510</wp:posOffset>
                </wp:positionV>
                <wp:extent cx="1148715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推薦事由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65pt;mso-wrap-distance-left:9.05pt;mso-wrap-distance-right:9.05pt;mso-wrap-distance-top:0pt;mso-wrap-distance-bottom:0pt;margin-top:-1.3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推薦事由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831215</wp:posOffset>
                </wp:positionV>
                <wp:extent cx="114871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65pt;mso-wrap-distance-left:9.05pt;mso-wrap-distance-right:9.05pt;mso-wrap-distance-top:0pt;mso-wrap-distance-bottom:0pt;margin-top:65.4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73025</wp:posOffset>
                </wp:positionV>
                <wp:extent cx="600456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表彰式時の紹介文（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文字程度）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※場合により変更する場合がございます。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7.8pt;mso-wrap-distance-left:9.05pt;mso-wrap-distance-right:9.05pt;mso-wrap-distance-top:0pt;mso-wrap-distance-bottom:0pt;margin-top:5.7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表彰式時の紹介文（５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文字程度）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※場合により変更する場合がございます。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099820</wp:posOffset>
                </wp:positionV>
                <wp:extent cx="5692140" cy="902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ディレクターとして数々の番組を手がけ、現在は〇●の報道記者として活躍し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営業局次長として技術サポートを中心に映像制作の現場で大きく貢献。縁の下の力持ちとして仲間を支え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71.05pt;mso-wrap-distance-left:9.05pt;mso-wrap-distance-right:9.05pt;mso-wrap-distance-top:0pt;mso-wrap-distance-bottom:0pt;margin-top:86.6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ディレクターとして数々の番組を手がけ、現在は〇●の報道記者として活躍し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営業局次長として技術サポートを中心に映像制作の現場で大きく貢献。縁の下の力持ちとして仲間を支え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472440</wp:posOffset>
                </wp:positionV>
                <wp:extent cx="5479415" cy="526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560" cy="52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8pt;margin-top:37.2pt;width:431.4pt;height:4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ind w:firstLine="541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＜</w:t>
      </w:r>
      <w:r>
        <w:rPr>
          <w:rFonts w:eastAsia="HG丸ｺﾞｼｯｸM-PRO" w:ascii="HG丸ｺﾞｼｯｸM-PRO" w:hAnsi="HG丸ｺﾞｼｯｸM-PRO"/>
          <w:b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返信先　０３－３５８４－３２０８＞　　　　　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申請締切り：</w:t>
      </w:r>
      <w:r>
        <w:rPr>
          <w:rFonts w:eastAsia="HG丸ｺﾞｼｯｸM-PRO" w:ascii="HG丸ｺﾞｼｯｸM-PRO" w:hAnsi="HG丸ｺﾞｼｯｸM-PRO"/>
          <w:b/>
          <w:sz w:val="18"/>
          <w:szCs w:val="18"/>
          <w:u w:val="single"/>
        </w:rPr>
        <w:t>2019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年１２月２４日必着</w:t>
      </w:r>
    </w:p>
    <w:sectPr>
      <w:type w:val="nextPage"/>
      <w:pgSz w:w="11906" w:h="16838"/>
      <w:pgMar w:left="851" w:right="849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</w:pPr>
    <w:rPr>
      <w:rFonts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1:00Z</dcterms:created>
  <dc:creator>斎藤　祥子</dc:creator>
  <dc:description/>
  <cp:keywords/>
  <dc:language>en-US</dc:language>
  <cp:lastModifiedBy>JVIG</cp:lastModifiedBy>
  <cp:lastPrinted>2019-11-19T10:54:00Z</cp:lastPrinted>
  <dcterms:modified xsi:type="dcterms:W3CDTF">2019-12-09T05:14:00Z</dcterms:modified>
  <cp:revision>32</cp:revision>
  <dc:subject/>
  <dc:title>【第３回　ヤング映像クリエーターを励ます賞】</dc:title>
</cp:coreProperties>
</file>